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725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ать соискателю широкую панораму методологических подходов к научному исследованию, а также выработать навыки подготовки и основных методологических знаний научного творчества в соответствии с требованиями, предъявляемыми В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бщую методологию научного твор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методику написания диссертационного ис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оформления рукописи кандидатской диссерт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сновных понятий научно-исследовательск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методов научного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ика и методология написания диссертационного исследования» входит в Блок 2 «Образовательный компонент», раздел 2.1 «Дисциплины (модули)». Изучается на 1 кур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Методика и методология написания диссертационного исследования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•</w:t>
      </w:r>
      <w:r>
        <w:rPr>
          <w:rFonts w:eastAsia="Calibri" w:cs="Times New Roman" w:ascii="Times New Roman" w:hAnsi="Times New Roman"/>
          <w:bCs/>
          <w:sz w:val="24"/>
          <w:szCs w:val="32"/>
        </w:rPr>
        <w:tab/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4"/>
        <w:gridCol w:w="2174"/>
        <w:gridCol w:w="94"/>
        <w:gridCol w:w="2174"/>
        <w:gridCol w:w="2694"/>
        <w:gridCol w:w="10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мпетенции обучающегося, формируемые в результате освоения дисциплины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К-1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pacing w:val="-2"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УК-2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0"/>
                <w:szCs w:val="20"/>
              </w:rPr>
              <w:t>способностью проектировать и осуществлять комплексные 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4 зачетные единицы, 144 часа. 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Время проведения    - 2 (3 семестр)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Структура дисциплины, виды и объем учебной работ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567"/>
        <w:gridCol w:w="283"/>
        <w:gridCol w:w="567"/>
        <w:gridCol w:w="851"/>
        <w:gridCol w:w="70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нятий и трудоемкость в ча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етодология науч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Диссертации и накопление науч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 над рукописью диссер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ссерт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и диссер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предмет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 индивидуаль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научных положений, выводов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, выносимые на за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результатов исследования. Апробация и внедрение результат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УК-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1"/>
        <w:gridCol w:w="1560"/>
        <w:gridCol w:w="7654"/>
      </w:tblGrid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методология науч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изучение как основная форма науч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хема хода научного исследования. Обоснование актуальности выбранной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и конкретных задач исследования. Определение объекта и предмета исследования. Выбор методов (методики) проведения исследования. Описание процесса исследования. Обсуждение результатов исследования. Формулирование выводов  и оценка полученных результатов. Обоснование актуальности выбранной темы. Формулировка цели предпринимаемого исследования, объект и предмет исследования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роцесса исследования. Обсуждение результатов исследования.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ов научного познания. Применение логических законов и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познания. Общие и специальные. Наблюдение. Сравнение. Измерение. Абстрагирование. Анализ и синтез. Метод восхождения от абстрактного к конкретному. Закон тождества. Закон противоречия. Закон исключенного третьего и закон достаточного основания. Дедукция и индукция. Аналогия. Аргументирование.</w:t>
            </w:r>
          </w:p>
        </w:tc>
      </w:tr>
      <w:tr>
        <w:trPr>
          <w:trHeight w:val="55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написанию диссертации и накопление научной информ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для диссертации. Приемы и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каталогов защищенных диссертаций и ознакомление с уже выполненными на кафедре диссертационными работами. Ознакомление с новейшими результатами исследований в смежных, пограничных областях науки и техники, имея в виду, что на стыке наук, возможно, найти новые и порой неожиданные решения. Оценка состояния разработки методов исследования, принципов конструирования машин и технологических приемов применительно к конкретной отрасли народного хозяйства. При этом следует обращать внимание на возможность применения «чужих» методов, используемых в смежных областях применительно к изучению «своей»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известных научных решений при помощи новых методов, с новых теоретических позиций, с привлечением новых, существенных фактов, выявленных диссертантом. Выбор темы диссертации по принципу основательного пересмотра уже известных в науке теоретических положений с новых позиций, под новым углом зрения, на более высоком техническом уровне широко применяется в практике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диссертации. Оценка актуальности. Оценка практической значимости выбра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недрения научных результатов методического характера: предложения по совершенствованию систем социально-экономического, технического, политического, юридического и т.п. регулирования. Рекомендации по совершенствованию экономического механизма, управления социальными процессами и т.д. Нормативные и методические документы, которые утверждены или рекомендованы к использованию министерствами, государственными комитетами, ведомствами, объединениями или другими заинтересованным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недрения результатов прикладного характера. Научное обоснование вариантов направлений, способов совершенствования условий и эффективности труда, основных производственных и непроизводственных фондов, материальных, топливно-энергетических ресурсов и других факторов социальной и экономической деятельности объединения, ведомства,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мероприятий по использованию научно-технических достижений в различных областях науки и практики. Обоснование предложений по использованию достижений научных разработок в практической деятельности предприятий и организаций. Решение отдельных проблемных вопросов при разработке научно-исследовательских тем, выполняемых госбюджетных и хоздоговорных научных работ. Использование результатов исследования в разработках проектных институтов, проектно-конструкторских и други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ого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я в аспирантуре. Логическая последовательность намече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ысел предполагаемого научного исследования. Составление картотеки (или списка) литературных источников по теме. Знакомство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он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дания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выпуска которых оперативная информация как о самих публикациях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 наиболее существенных сторонах их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литературы по выбранной теме. Этапы изучения: общее ознакомление с произведением в целом по его оглавлению; беглый просмотр всего содержания; чтение в порядке последовательности расположения материала; выборочное чтение какой-либо части произведения; выписка представляющих интерес материалов; критическая оценка записанного, его редактирование и «чистовая» запись как фрагмент текста будущей диссерт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научный факт». Свойства научного факта - новизна, точность, объективность и достов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аты. Правила ци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егистрации фактического материала: а) записи результатов экспериментальных исследований, различного рода измерений и наблюдений, записи в полевых дневниках и записных книжках, историях болезни; б) выписки из анализируемых документов, литературных источников (статей, книг, авторефератов, диссертаци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.</w:t>
            </w:r>
          </w:p>
        </w:tc>
      </w:tr>
      <w:tr>
        <w:trPr>
          <w:trHeight w:val="330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рукописью 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ая  структура  диссертационного  произведения.  Титульный 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лавление. Введение. Главы основной части. Заключение. Библиографический спи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. Вспомогательные у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 диссертации. Актуальность. Аналитический обзор литературы. Цель и задачи исследования. Объект и предмет исследования. Основные метод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ция текста диссертационной работы. Характер текста научного исследования. Повествовательные и описательны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приемы изложения нау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стиль диссертационной работы. Формально-логический способ излож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ая законченность, целостность и связность. Развернутые определения и характеристики научных фактов, понятий, процессов, явлений.</w:t>
            </w:r>
          </w:p>
        </w:tc>
      </w:tr>
      <w:tr>
        <w:trPr>
          <w:trHeight w:val="9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диссерт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аписи количественных числительных. Буквенные аббревиатуры. Способы приведения цитат. Оформление таблиц. Аналитические и неаналитические таблицы. Приведение формул. Нумерация формул. Оформление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. Фотографии. Технические рисунки. Схемы. Диаграммы.</w:t>
            </w:r>
          </w:p>
        </w:tc>
      </w:tr>
      <w:tr>
        <w:trPr>
          <w:trHeight w:val="7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ие актуальности диссер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основных требований ВАК является актуальность темы диссертационного исследования. Согласно Положению ВАК о порядке присуждения ученых степеней «Диссертация на соискание ученой степени кандидата наук должна быть научно-квалификационной работой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 , экономические или технологические разработки, имеющие существенное значение для экономики или обеспечения обороноспособности стр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если решаемая в диссертации задача востребована наукой или народным хозяйством в данный момент и в данной ситуации, то диссертация считается выполненной на актуальную</w:t>
              <w:tab/>
              <w:t>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диссертации приводится во введении к диссертации и занимает 1-2 страницы текста. Если соискатель чисто формально констатирует актуальность темы исследования, то этого недостаточно для обоснования темы исследований. Соискатель степени кандидата наук, базируясь на выполненном анализе ситуации в области исследования, должен объяснить, почему данная тема должна быть исследована именно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исследований обычно обосновывается по двум направлениям. Так, анализ ситуации в области исследования на базе литературных источников и научно-исследовательских работ позволяет сделать заключение о недостаточной изученности ряда вопросов, а своевременное выполнение исследований позволит ликвидировать эти пробелы. Или, выполненные соискателем научные исследования позволят решить востребованную практическую задачу на базе полученных в диссертации нов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требований ВАК и учитывая высокий уровень исследований выполняемых во всех областях наук, а также количество защищаемых диссертаций, обоснование актуальности темы диссертационного исследования имеет определяющее значение при рассмотрении диссертации на предзащите и защите, так как в соответствии с Положением ВАК о порядке присуждения ученых степеней рецензенты и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, в котором обязательно оценивается актуальность темы диссертации.</w:t>
            </w:r>
          </w:p>
        </w:tc>
      </w:tr>
      <w:tr>
        <w:trPr>
          <w:trHeight w:val="3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ая новизна диссер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860" w:leader="none"/>
                <w:tab w:val="left" w:pos="3180" w:leader="none"/>
                <w:tab w:val="left" w:pos="4820" w:leader="none"/>
                <w:tab w:val="left" w:pos="5500" w:leader="none"/>
                <w:tab w:val="left" w:pos="7140" w:leader="none"/>
                <w:tab w:val="left" w:pos="8100" w:leader="none"/>
                <w:tab w:val="left" w:pos="8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ВАК «Диссертация должна…  содержать совокупность новых результатов и положений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есть, если соискатель может с полным на то основанием использовать в характеристике своей работы (отдельных ее положений) понятие «впервые», то это характеризует наличие научной новизны в диссертационной работе. Причем, соискатель должен подтвердить, что до его публикаций по теме исследований в печати отсутствовали подобные исследования ил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учитывать, что диссертация не должна быть во всем абсолютно новой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ВАК для кандидатской диссертации вполне достаточно наличие в работе элементов новизны. Такими элементами могут быть и новое понятие, примененное соискателем в работе, новый самостоятельно выполненный эксперимент и т.д. Основное в научной новизне диссертации, не только, что этого ранее негде не было, но и востребованность новых элементов наукой.</w:t>
            </w:r>
          </w:p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 же время, недостаточно в диссертации просто заявить, что сделано что-то новое. Для признания научной новизны необходимо тщательно ее обосновать, доказать ее правом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 научная новизна работы доказывается тщательным анализом литературных источников, научно-исследовательских работ, защищенных диссертаций, публикаций по теме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кандидатской</w:t>
              <w:tab/>
              <w:t xml:space="preserve">диссертации считается доказанной, если в диссертационной рабо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обоснованы новые решения поставлен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разработаны новые  принципы решения задач, исследованы  новые  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представлены новые методики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представлении научной новизны в диссертационном исследовании  обязательно должно быть дано и ее отличие от существующих работ. При этом в понятие «научная новизна» включаются выражения: «в отличие от существующих методов…»;  «новая методика, позволяющая эффективно…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исании диссертации необходимо уделять самое пристальное внимание формулированию научной новизны исследования, так как именно за научную новизну и присуждается степень кандидата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ую новизну диссертации в процессе предзащиты и защиты диссертации в соответствии с требованиями ВАК подтверждают не только рецензенты и оппоненты, но и ведущие научные организации страны, в которые рассылается автореферат диссертации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и предмет иссле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смотрении диссертационной работы на предмет ее защиты в конкретном диссертационном совете анализируется соответствие содержания работы паспорту научной специальности. Основное внимание при этом обращается на объект и предмет диссертационного исследования. В рамках диссертационного исследования автор должен выбрать конкрет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 иссле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формулировать предмет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ая диссертационная работа  направлена на решение некоторых проблем в определенной области науки. Тема диссертационной работы определяет ту часть области науки, в которой и существует решаемая автором</w:t>
              <w:tab/>
              <w:t>пробл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м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ется то явление (процесс), которое создает изучаемую автором проблемную ситуацию и существует независимо от исследователя. В паспортах научных специальностей ВАК содержатся в общем виде описание объектов исследования для каждой научной специ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м отлич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а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ъекта исследований является то, что предмет исследования является частью объекта исследования. То есть под предметом исследования понимаются значимые с теоретической или практической точки зрения свойства, особенности или стороны объект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м объекте исследования может быть несколько предметов исследования и концентрация исследователя на одном из них означает, что другие предметы исследования остаются в стороне от интересов исследо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исании диссертации необходимо уделять самое пристальное внимание формулированию и осознанию объекта диссертации (объекта исследования) и предмета диссертации (предмета исследования).</w:t>
            </w:r>
          </w:p>
        </w:tc>
      </w:tr>
      <w:tr>
        <w:trPr>
          <w:trHeight w:val="140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ения индивидуального пла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ремя обучения в аспирантуре аспирант должен сдать экзамены кандидатского минимума, подготовить диссертацию, опубликовать результаты своих научных исследований, пройти предзащиту, принять участие в научной и педагогической работе кафедры и защитить диссер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в период обучения аспирант аттестуется на кафедре по результатам выполненного объема работ. Основной формой отчетности аспиранта является соответствие выполненного объема работ по индивидуаль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составляется аспирантом совместно с руководителем в течение одного-двух месяцев после зачисления в аспирантуру в двух экземпля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сдается в отдел аспирантуры и утверждается на ученом совете В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содержит все основные этапы обучения аспиранта и его работы над диссертационным исследованием, которые и отражаются в индивидуальном плане аспиранта. Индивидуальный план аспиранта составляется по годам обучения в аспирантуре. В данных рекомендациях приводится индивидуальный план для аспиранта очной формы обучения.</w:t>
            </w:r>
          </w:p>
        </w:tc>
      </w:tr>
      <w:tr>
        <w:trPr>
          <w:trHeight w:val="26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научного иссле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м разделом введения в автореферате и диссертации является методологическая основа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ологической основой диссертацио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ется совокупность методов научного познания, используемых соискателем для достижения цели диссертационного исследования. В тексте диссертации соискатель должен подробно обосновать каждый применяемый им метод, что подтверждает его кругозор в исследуемом вопросе и способность к правильному выбору методов исследования, что и определяет достоверность результатов диссертационного исследования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втореферате в разделе методологическая основа  диссертационного исследования перечисляются только основные методы, использованные соиск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методы, используемые в научном познании, можно раздели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научные специа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общенаучным мето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методы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е во всех област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и, это обобщение, дедукция, абстрагирование, эксперимент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ециаль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ся в конкретной области наук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и применяется метод правового моделирования, в экономике – методы экономико-математического моделирования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научные мет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яются на две основные групп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 экспериментальные методы. Группой методов, объединяющих признаки обеих групп, являются теоретико-эмпирические методы. Существует ряд других классификаций методов исследования.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теоретическим мето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относятся метод восхождения 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трактного к конкретному, метод идеализации, метод формализации и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восхождения от абстрактного к конкретном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условн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ленении объекта исследования, описании его свойств при помощи множества понятий характеристик, превращая в совокупность зафиксированных мышлением абстракций, односторонних определений. Затем восстанавливается сам объект, он воспроизводится во всей своей многогранности, но уже в процессе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иде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й метод используется для упрощения сложных систем процессов, что позволяет исключить из рассмотрения те свойства и отношения объектов, которые мешают понять сущность изучаемого процесса. Для этого мысленно конструируются идеальные объекты, не существующие в реа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форм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отображении содержания и струк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уемого объекта в знаковой форме: математических символах, химических и физических формулах и т.д.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экспериментальным мето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относятся метод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я, сравнения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рается на работу органов чувств человека и позволя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ь объективную информацию о поведении объекта исследования в естеств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метод подразумевает изучение того или иного явления в чис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 и позволяет исследовать свойства объектов исследования как в естественных, так и в экстремальных условиях. Эксперимент с целью проверки его результатов может повторя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срав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выявить сходства и различия предметов и яв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модел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ается в построении модели исследуемого объекта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и его свойств на базе построенной модел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эмпирически-теоретическим мето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 относятся мет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и, абстрагирования, дедукции и др. Метод аналогии предполагает на основе установления сходства между несколькими предметами по ряду существенных признаков наличие у одного из предметов исследования конкретного призн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абстраг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исключить из рассмотрения при выполнен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й несущественные характеристики объекта и сосредоточиться на наиболее значимых характеристиках объ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инду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ет на основе эмпирических данных сформиров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нания, и основан на опытах и экспери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 дедук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воляет теоретически обосновать полученные индуктивны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м выводы, снимает их гипотетический характер и превращает в достоверные знания.</w:t>
            </w:r>
          </w:p>
        </w:tc>
      </w:tr>
      <w:tr>
        <w:trPr>
          <w:trHeight w:val="3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научного исслед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приемы изложения научных материалов. </w:t>
            </w:r>
          </w:p>
        </w:tc>
      </w:tr>
      <w:tr>
        <w:trPr>
          <w:trHeight w:val="36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и задачи исслед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исследования определяют направления, по которым соискатель раскрывает тему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следования, поставленная в работе , это то, к чему стремится соискатель в своих научных исследованиях, то есть конечный результат работы. Цель работы обычно созвучна названию темы диссертационного исследования. Целью работы может быть описание нового явления, изучение его характеристик, выявления закономерностей и т.д. Формулировка цели исследований обычно начинается с преамбулы: «разработать..», «установить…», «обосновать…», «выявить…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формулирования цели формируются задачи исследования. Задачи исследования определяют основные этапы исследования для достижения поставленной цели. При формулировании задач исследования необходимо учитывать, что описание решения этих задач составит содержание глав и параграфов диссертации, названия которых созвучно поставленным задачам. При определении задач необходимо разбить научные исследования на основные этапы и в соответствии с их содержанием сформулировать задачи исследования. Каждому этапу обычно посвящается отдельная задача. В перечне решаемых задач необходимо выделять наиболее крупные, без их дробления на более мелкие задачи.</w:t>
            </w:r>
          </w:p>
        </w:tc>
      </w:tr>
      <w:tr>
        <w:trPr>
          <w:trHeight w:val="358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диссерт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«Положением о порядке присуждения ученых степеней» ученая степень кандидата наук присуждается диссертационным советом по результатам публичной защиты диссертации соиск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я должна быть подготовлена лично соискателем степени, при использовании в тексте диссертации каких-либо литературных источников должны быть указаны ссылки на эти источники. В диссертации должен быть четко прописан личный вклад автора в на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ые автором новые решения должны быть аргументированы и критически оценены по сравнению с другими известными решениями.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ссертации, имеющей прикладное значение, должны приводиться сведения о практическом использовании полученных автором научных результатов, а в диссертации, имеющей теоретическое значение, - рекомендации по использованию научных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ссертации должно соответствовать требованиям, устанавливаемым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я это в первую очередь научная работа. Научная работа предусматривает выполнение исследований в следующем порядке: выбор темы исследований, анализ литературных источников по теме исследований, определение круга нерешенных задач и выбор задач, подлежащих исследованию, выбор методов исследований, разработка гипотезы (предполагаемых результатов), решение поставленных задач, выводы по проделанной работе. Опыт выполнения научной работы у аспирантов есть, так как они в упрощенном виде решали научную задачу при подготовке диплом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м отличием диссертации от диплома является то, что решаемая научная задача должна иметь существенное значение для соответствующей отрасли науки или для экономики или обеспечения обороноспособ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выбору темы исследований и других параметрах диссертации приведены в соответствующих разделах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 кандидатская диссертация представляется в виде рукописи объемом 140-180 листов. Диссертация, как правило, пишется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учные результаты диссертации должны быть опубликованы в научных изданиях. Список изданий, рекомендуемых ВАК, представлен на с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иповая структура кандидатской диссер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ит 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ной ч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лю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в диссертацию включаю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иблиографический список (библиография, список использованной литератур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т возможно примен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го из указанных наименований и выбор зачастую зависит от требований кафедры (учебного заведения). Иногда диссертация имеет приложения, если ряд материалов, имеющих справочный характер или результаты экспериментов в связи с их значительным объемом нецелесообразно включать в основной текст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ведении в диссертацию должны обязательно отраж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темы диссертации; цель и задачи диссертации; объект и предмет исследования; теоретическая и методологическая основа исследования; степень разработанности проблемы; информационная база исследования; научная новизна диссертации; достоверность научных положений; научные положения, выносимые на защи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работы; апробация и внедрение результатов; публикации по теме диссертации; структура и объем диссер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ая часть диссерт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чно состоит из трех гла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вое содерж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 диссертации: первая глава посвящается критическому анализу положения дел по исследуемому вопросу и литературных источников. Во второй главе на базе выполненного анализа приводятся новые решения автора исследования, в третьей главе описываются результаты реализации новых решений автора с их критической 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главы заканчиваются выводами по гл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диссер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ся основные выводы и результаты работы.</w:t>
            </w:r>
          </w:p>
        </w:tc>
      </w:tr>
      <w:tr>
        <w:trPr>
          <w:trHeight w:val="19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к диссертаци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ое исследование по своей структуре состоит из трех частей: введения, основной части и заключения, каждое из которых несет свою смысловую нагру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, если в основной части диссертации описывается весь ход исследования, от анализа состояния исследуемого вопроса до практического применения идей автора, в заключении описываются результаты, полученные лично автором и рекомендации по их применению, то во введении к диссертации приводятся все основные характеристики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 основные характеристики должны в полной мере показать квалификацию автора как научного исследователя, готового ставить и решать научные задачи, имеющие научную и практическую ценность, а также доказать соответствие работы требованиям ВАК к диссерт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едения обычно зависит от отрасли науки, в нем должны быть представле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предмет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теза или основная идея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методы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, выносимые на защиту и их достовер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полученных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результатов рабо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автора по теме диссерт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еще раз отметить, что все характеристики работы должны быть связаны как с темой работы, так</w:t>
              <w:tab/>
              <w:t>и между</w:t>
              <w:tab/>
              <w:t>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уальность диссертационного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ясь с одной сторо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ой современного состояний исследуемого в диссертации вопроса и необходимости решения назревших проблем, с другой характеризует автора как научного исследователя, способного самостоятельно показать и сформулировать суть исследуемой проблемы и ее практическую значимость для отраслей экономики нашей страны. Актуальность является основой для формулирования цели и предмета исследования, а также задач исследования и последовательности их решения. Обычно в процессе подготовки актуальности идут по пути от общего к частному, увязывая этот путь с названием диссертации. То есть сначала дается краткая характеристика отрасли, для которой решаются научная задачи. В числе проблем, стоящих перед отраслью, выделяется наиболее значимая, характеризуется эффективность при успешном решении данной проблемы, рассматриваются причины возникновения проблемы, после чего делается вывод об актуальности решаемого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в результате выполненного анализа актуальности темы работы определяется объект и предмет исследования, причем формулировка объекта и предмета исследования должна быть созвучна теме диссертации. Для определения цели и задач исследования далее приводится анализ научных работ отечественных и зарубежных авторов, посвященных теме диссертации. Исследователи группируются по группам рассматриваемых вопросов, которые, по мнению автора, недостаточно проработаны в их трудах, после чего формулируется необходимость проведения дальнейшего научного поиска в рассматриваемом направ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ющим этапом работы является формулир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диссертационной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повторяет название диссертационного исследования с добавлением в начале фразы: «разработать...», или в конце фразы: «обеспечивающего эффективное...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формулирова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 четко представлять этапы исследования и на каждый из них ставить четко сформулированную задачу. При формулировании задач используются обороты: «раскрыть сущность, «сформулировать и обосновать», «выявить факторы», «рассмотреть», «проанализировать», «изучить», «разработать», «определить место». В конце формулировки задач рекомендуется указать цель решения задачи. Кроме того, необходимо помнить, что сформулированные задачи определяют название и содержание основных глав и параграфов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во введении характеризуется в нескольких предложениях теоретическая и методологическая база исследования, в которой приводятся перечень рассматриваемых научных направлений, а также характеризуются используемые в исследовании научные мет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характеристике информационной базы исследования характеризуются источники информации для проведения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потеза (основная идея работ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гипотезы не являе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м элементом, и ее представление во введении оставляется на усмотрение автора. Гипотеза, являясь основной идеей работы, представляет собой авторское видение способа достижения цели, поставленной в работе . Пример формулировки гипотезы: «обоснование параметров… должно осуществляться на основе…». Гипотеза в результате выполненных исследований может быть подтверждена или опровергнута. В последнем случае производится углубленный анализ причин получения так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ложения диссер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имые на защиту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ю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ными составными частями гипотезы. Основные положения фактически являются научными результатами, полученными в ходе исследований, но имеющие отличия от ранее выполненных работ, то есть имеющие научную новизну. Это могут быть: установленные закономерности, методики, позволяющие получить новые знания, способы обучения, воспитания и т.д. То есть научные положения в утвердительной форме подтверждают предвидение автора, его гипотезу по результатам выполненных исследований. Естественно, что последнее научное положение или основной научный вывод по работе должен быть созвучен с темой диссертации и подтверждать, как актуальность, так и правильность постановки цели и задач исследов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оверность научных поло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том разделе из одного-двух предложений перечисляются  конкретные  результаты  научных  исследований  (расчеты  динамики, сравнения, оценки и т.д.) подтверждающие полученные в ходе исследований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ая нови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является основным признак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ой работы, за который и присуждается в конечном итоге ученая степень. Научная новизна может быть сформулирована в одном предложении. К примеру, автор мог разработать методику, позволяющую решить проблему, не разрешимую ранее. Однако, в современных условиях насыщенности всех областей знаний научными исследованиями, довольно проблематично решить такую проблему, в связи с чем в кандидатских диссертациях допускается присутствие элементов новизны. Что такое научная новизна – это понятие, которое позволяет автору сказать, что такого ранее не было. Но голословного утверждения о новизне недостаточно, необходимо, чтобы в формулировке звучало: « отличающаяся тем, что…», «впервые получено…», «впервые получено…», или «доказано, что…», «проанализировано…, что позволяет в отличие от…» и т.д. Формулировка научной новизны должна быть увязана с темой диссертации  и включать</w:t>
              <w:tab/>
              <w:t>в себя</w:t>
              <w:tab/>
              <w:t>ее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ая значим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исследований должна показать вклад автора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чных представлений в той или иной области научных знаний, раскрывать сущность и механизмы развития процессов служить базой для дальнейших научных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значимость полученных результ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том разделе приводя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как о разработке автора, которую он предлагает для практического использования, так и о фактическом использовании или возможности и месте использования результатов работы, причем в связи с тем, что разработка является новой как в научном, так и прикладном аспекте, возможность ее применения должна быть показана в обеих обл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обация результатов диссер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том разделе приводятся сведения о докладах и сообщениях автора</w:t>
              <w:tab/>
              <w:t>на научных конференциях и других способах ознакомления научной общественности с результатами диссерта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 указывает количество монографи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ей в научны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ах, сборниках научных трудов, опубликованных тезисах выступлений на конферен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диссер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 приводятся сведения о структуре диссерт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ведение, количество глав, заключение, наличие приложений), а также объем диссертации, количество рисунков и таблицам, приложения с указанием их количества.</w:t>
            </w:r>
          </w:p>
        </w:tc>
      </w:tr>
      <w:tr>
        <w:trPr>
          <w:trHeight w:val="14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диссертации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из основных частей диссертации, по которой можно судить о вкладе соискателя степени в науку, является заключение. Заключение характеризует не только диссертационную работу, но и самого автора, как специалиста, способного решить поставленные во введении к диссертации задачи и сформировать правильные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ое исследование является новым вкладом в науку и этот вклад должен быть четко  сформулирован в заключении.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и в сжатом виде приводится изложенная в диссертации научная информация, представлены полученные результаты решения поставленных автором задач. В заключении также должна быть отражена вынесенная на защиту научная новизна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своей сути является итогом выполненных научных исследований и содержит выводы и обобщения, а также рекомендации по практическому использованию получен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не должно повторять выводы и обобщения по главам, в заключении делаются выводы по всей работе в целом, то есть отражается то существенное и новое, что отличает работу от ранее выполненных исследований по рассматриваемой 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бычно строится в соответствии с построением научного материала в диссертационном исследовании. Кроме того, в заключении в виде выводов должны быть отражены научная новизна исследования, теоретическая и практическая значимость диссертационной работы. Выводы по научной новизне работы не должны дублироваться из введения, а в конкретной форме представлять отличие от ранее выполнен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о теоретической и практической значимости диссертационного исследования должны подтверждать глубину знаний соискателя степени, его кругозор в рассматриваемой области исследований. Рекомендации автора по использованию результатов диссертационного исследования являются характеристикой автора, как специалиста, разобравшегося в сути исследуемого вопроса и определившего перспективы использования его рекомендаций в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отметить, что обычно свое суждение о представленном к защите диссертационном исследовании большинство членов совета выносят на основании сравнения поставленных во введении целей и задач исследования и текста заключения. Поэтому необходимо в максимальной степени в виде четких формулировок, а не рассуждений, представить в заключении все основные решения поставленных задач и отразить научную новизну исследования, теоретическую и практическую значимость диссертационной работы.</w:t>
            </w:r>
          </w:p>
        </w:tc>
      </w:tr>
      <w:tr>
        <w:trPr>
          <w:trHeight w:val="1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графический список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список должен содержать информацию о литературе и источниках, которые использовались в работе при написании диссертации. Он составляется на том же языке , что и диссертация, а если аспирант (соискатель) использовал в своей работе над диссертацией научные публикации или литературу на иностранных языках, то и в библиографическое описание они включаются на языке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ировании библиографического описания, использованной при написании диссертации научной и иной литературы, производится описание данных источников, что включает: сведения об авторе или авторах книги (научного источника); название источника (книги, монографии, учебника, статьи); сведения о повторности издания; выходные данные: место (город, в котором находится издательство), издательство и год издания; количество страниц; сведения об иллюстр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ных источниках приводятся в соответствии с требованиями ГОСТ Р 7.0.11-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использованных источников в списке может быть оформлено в зависимости от характера, вида и целевого назначения работы. Как правило, литературу на иностранных языках помещают в конце списка.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3860" w:leader="none"/>
                <w:tab w:val="left" w:pos="5000" w:leader="none"/>
                <w:tab w:val="left" w:pos="6440" w:leader="none"/>
                <w:tab w:val="left" w:pos="8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ледующие способы построения библиографического списка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940" w:leader="none"/>
                <w:tab w:val="left" w:pos="3780" w:leader="none"/>
                <w:tab w:val="left" w:pos="5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алфавитный способ расположения матери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ологическ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  <w:tab w:val="left" w:pos="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источ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  <w:tab w:val="left" w:pos="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упоминания литературы в тексте (последовательны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фавитное рас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более распространенный способ располож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- по фамилиям авторов, заглавиям книг и статей (если автор не указан или авторов больше тре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онологическое рас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рядке хронолог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ямой или обратной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я (издания) научных документов. Чаще всего такое расположение источников применяют в научных работах, посвященных истории науки, истории изучения какого-либо вопроса, а также в работах, посвященных исследованию деятельности определенного личности. В хронологическом порядке часто подбираются произведения одного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ложение по видам источ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всех документов на группы (классы,</w:t>
              <w:tab/>
              <w:t>разделы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формирующие методологическую базу  исследования   (труды основоположников и корифеев наук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е документы (государственные документы, документы общественных организаций, политических партий)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40" w:leader="none"/>
                <w:tab w:val="left" w:pos="2260" w:leader="none"/>
                <w:tab w:val="left" w:pos="4220" w:leader="none"/>
                <w:tab w:val="left" w:pos="5620" w:leader="none"/>
                <w:tab w:val="left" w:pos="7020" w:leader="none"/>
                <w:tab w:val="left" w:pos="8360" w:leader="none"/>
                <w:tab w:val="left" w:pos="8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нституция; законодательные материалы; документы, исходящие от органов представительной, исполнительной и судебной власти; тематические сборники таких док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0" w:leader="none"/>
                <w:tab w:val="left" w:pos="2320" w:leader="none"/>
                <w:tab w:val="left" w:pos="3680" w:leader="none"/>
                <w:tab w:val="left" w:pos="4000" w:leader="none"/>
                <w:tab w:val="left" w:pos="5460" w:leader="none"/>
                <w:tab w:val="left" w:pos="6460" w:leader="none"/>
                <w:tab w:val="left" w:pos="7800" w:leader="none"/>
                <w:tab w:val="left" w:pos="8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  <w:tab/>
              <w:t>политические документы - программы, уставы, материалы съездов партий, тематические сборники партийных документ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документы и материалы зарубежных партий - в порядке хронологии опублик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ые материалы (архивные документы, летописи, письма, дневники, воспоминания, статистические сборники, ежегодники, материалы социологических исследований и т.п.) - в хронологическом поряд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5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течественной и зарубежной литературы по теме (книги, статьи, сообщения, тезисы докладов, депонированные рукописи, препринты, нормативно-техническая документация и пр.) - по алфавиту того языка, на котором дается библиографическое описание докумен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ложение в порядке упоми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 в текс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ледовательно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в небольших по объему работах: авторефератах диссертаций, статьях, тезисах докладов и т.п. и, как правило, работах, носящих технический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следует нумеровать арабскими цифрами без точки и располагать с абзацного</w:t>
              <w:tab/>
              <w:t>отсту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му источнику в списке присваивается порядковый номер, который дается ему при первом упоминании. При дальнейших ссылках на данный источник в документе номер не меняется.</w:t>
            </w:r>
          </w:p>
        </w:tc>
      </w:tr>
      <w:tr>
        <w:trPr>
          <w:trHeight w:val="8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оверность научных положений, выводов и 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основных разделов введения в автореферате и диссертации является обоснованность и достоверность научных положений, выводов и рекомендаций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разделе соискатель должен показать, что изложенные в диссертационном исследовании положения, выводы и рекомендации являются достоверными, то есть объективно существуют, а не являются следствием ошибочных построений и умозаключений соискателя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го чтобы диссертационный совет имел основания доверять исследованиям соискателя, необходимо, чтобы положения, выводы и рекомендации диссертационной работы всегда надежно подтверждались в рамках исследуемого объекта для всего класса предметов исследования, то есть при тех же условиях на разных объектах могли быть повторно получены те же результат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тверждения достоверности могут использоваться различные способы. Во-первых, в работе должна быть подтверждена достоверность информации об исследуемом предмете. Это подтверждение базируется на всестороннем анализе выполненных ранее научно-исследовательских работ по предмету исследования, применением в исследованиях апробированного научно-методического аппарата (эти вопросы приведены во введении в автореферате и диссертации в разделах «Степень разработанности проблемы исследования» и «Методы исследования»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может подтверждаться верификацией, то есть при осуществлении аналогичных работ на многих объектах подтверждение того же результата. Кроме того, существуют следующие методы доказательств достоверности: аналитические, экспериментальные и подтверждение практико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методы проверки достоверности применяются при наличии в исследованиях математических моделей (экономико-математические, социальные и др.), которые позволяют математически описать исследуемые процесс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методы проверки достоверности осуществляются путем сравнения теоретических и экспериментальных результат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тверждении научных результатов практикой рассматривается совпадение явлений в практике с построенными теоретическими положения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достоверность подтверждается наличием и объемом исходного материала и апробацией результатов исследований в практике.</w:t>
            </w:r>
          </w:p>
        </w:tc>
      </w:tr>
      <w:tr>
        <w:trPr>
          <w:trHeight w:val="5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е положения, выносимые на защиту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требований ВАК к диссертациям является наличие в диссертационном исследовании научных положений. «Диссертация должна… содержать совокупность новых результатов и положений…»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 приводятся во введении в диссертацию, а также в автореферате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 должны быть новыми и не повторять научные положения из ранее защищенных диссертаций. Научные положения являются основой диссертации. В них приводятся основные научные и практические результаты, полученные в диссертационном исследовании соискателем ученой степен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сертации перечисление научных положений обычно производят начиная со следующей фразы: "Основные положения, выносимые на защиту", "На защиту выносятся следующие положения и результаты:", "На защиту выносятся следующие новые и содержащие элементы новизны основные положения:". Количество научных положений обычно составляет 5-6 пунктов, здесь же приводится описание новой научной задачи, решенной соискателем, а также ее место и значение в наук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2240" w:leader="none"/>
                <w:tab w:val="left" w:pos="4120" w:leader="none"/>
                <w:tab w:val="left" w:pos="5380" w:leader="none"/>
                <w:tab w:val="left" w:pos="6880" w:leader="none"/>
                <w:tab w:val="left" w:pos="8480" w:leader="none"/>
                <w:tab w:val="left" w:pos="9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ые формулировки научных положений начинаются со слов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  <w:tab w:val="left" w:pos="413" w:leader="none"/>
                <w:tab w:val="left" w:pos="601" w:leader="none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требования  к…;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413" w:leader="none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ыделены и охарактеризованы этапы…;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413" w:leader="none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а целесообразность введения (внедрения)…;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413" w:leader="none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едлагается следующая формулировка </w:t>
              <w:tab/>
              <w:t>(следующее определение)…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о научные положения формулируются в виде предполагаемых результатов при составлении концепции работы. То есть соискатель ставит перед собой цель, к которой надо стремиться. Очевидно, что правильное формулирование научных положений играет огромную роль, так как Цель работы при неудачных научных положениях не будет достигнута, что приведет только к потере времени на ненужную работу, а также работа не будет иметь необходимую новизну, соответствующую требованиям ВАК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видно, что соискателю ученой степени при формулировании научных положений необходимо обратиться к помощи научного руководителя, членам кафедры, которые на базе своего опыта помогут сформулировать научные положения по теме работы, которые не претерпят существенных изменений в процессе подготовки диссертаци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2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 же время, необходимо учитывать, что первоначально сформулированные научные положения не являются догмой и могут видоизменяться в процессе подготовки диссертационного исследования.</w:t>
            </w:r>
          </w:p>
        </w:tc>
      </w:tr>
      <w:tr>
        <w:trPr>
          <w:trHeight w:val="5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значимость результатов исследования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(ценность) результатов является обязательным разделом введения в автореферате и диссертации, в котором отражается применение результатов исследования в практике: приводятся результаты практического использования  полученных результатов или рекомендации по их  исполь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чение полученных результатов приводится во введении в автореферате и диссертации в сжатом виде. В двух-трех предложениях описывается использование или рекомендации по практическому использованию результатов исследования с указанием при наличии формы использования и реквизитов подтверждающих использование документов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результатам практического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гуманитарных нау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тся новые методы, способы, методики, которые использованы или могут быть использованы в соответствующей отрасли, с указанием степени готовности к использованию или масштабам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пользование результатов исследований может быть оформлено актом внедрения, в котором указываются конкретные результаты диссертационной работы, использованные в работах организации, которой внедряются практически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пользование результатов может быть подтверждено их включением в различные программы, правила, прогнозы развития, нормативные документы, руководства, положения, инструкции, методики и т.д. Документами, подтверждающими практическое использование, могут быть акты внедрения, заключения и справки органов власти, хозяйствующих субъектов, а также утвержденные нормативные документы, рекомендации, методические указания, в которые включены результаты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пользование результатов может быть также подтверждено их включением в учебно-методическую литературу (учебники, учебные и методические пособия и т. д.), что подтверждается справками от учебных и научных за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же приводится оцен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сти практического использования результатов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ной эффектив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ся новые знание об обществе и мышлении, которые позволили выявить новые факты, связи, закономерности, зак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ономическая эффекти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возможностью экономии людских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или финансовых рес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эффектив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улучшением условий труда и жи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усовершенствование образования и здравоохранения, охраны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им из разделов введения в диссертацию является апробация результатов исследования. Апробация дословно означает “одобрение, утверждение, установление качеств”. В настоящее время под термином Апробация понимается критическая оценка со стороны научного сообщества научных исследований соискателя. Причем оценке подвергаются не только конечные результаты работы, но и методики исследования, и промежуточные 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стимулирует соискателя на переосмысливание своих научных исследований, более глубокую их доработку, помогает автору подтвердить или понять необходимость пересмотра научных по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видно, что апробацию работы с целью своевременного получения объективных оценок этапов проводимого исследования, выводов и практических рекомендаций необходимо начинать с самого начала работы над диссертационным исслед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распространенными способами доведения до научной общественности материалов диссертационной работы является участие соискателя в научных конференциях, симпозиумах, выступления на заседаниях кафедры, участие в различных видах мероприятий научного сообщества, подготовка и направление в различные органы предложений по теме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соискателя в виде книг, тезисов докладов на конференциях, депонирование частей научных исследований также являются апробацией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отметить, что материал, представленный для апробации, должен быть оформлен в виде текста доклада, проекта,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но проводить обсуждение работы с коллегами, с научными сотрудниками и преподавательским составом по месту подготовки диссер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м моментом Апробации диссертационной работы на различных научных форумах является не только формирование соискателя как ученого, но и получение опыта подготовки докладов и выступлений, ведения научной дискуссии, что позволит соискателю уверенно провести защиту диссертации на заседании диссертационн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писании раздел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пробация результатов иссле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ся следующие формулир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результаты диссертационного исследования были представлены на научно-практической конференции, симпозиуме , совещ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диссертации опубликованы монография, 2 учебных пособия, 5 статей, в которых нашли отражение теоретические  принципы и результаты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диссертационной работы включены в Отчет о научно-исследовательской работе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сертационные исследования прикладного и частично теоретического характера находят свое применение в различных отраслях народного хозяйства. Причем эти результаты могут быть использованы еще до защиты диссертации. Такое использование результатов исследования называется внедрением, что отражается в тексте введения в диссер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езультатов подтверждается документально организацией, которая в своей деятельности и применила эти результаты, что в свою очередь принесло этой организации экономический, социальный, либо другой эфф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внедрения результатов исследования в практику определяется, разработанностью в диссертации теоретических и методических положений, которые в работе доведены до конкретных рекомендаций, которые могут быть представлены в виде методик, инструкций, нормативов и пр. Это могут быть как конкретные рекомендации по совершенствованию структуры производства, нормативы затрат времени, инструкции по использованию программ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м результатов научных исследований является также их использование в учебном процессе путем включения в учебные, учебно-методические и методические пособия и учеб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есть внедрение это передача результатов исследования потребителю научной продукции в удобной для потребителя форме, обеспечивающей повышение эффективности работы потребителя, оформленное соответствующими документами.</w:t>
            </w:r>
          </w:p>
        </w:tc>
      </w:tr>
    </w:tbl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еречень занятий и формы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09"/>
        <w:gridCol w:w="3970"/>
        <w:gridCol w:w="1701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етодология науч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етодология науч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Диссертации и накопление науч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написанию Диссертации и накопление науч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 над рукописью диссер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 над рукописью диссер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ссерт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ссер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, 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и диссер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диссертации: понятие, методика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, 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аспортом специальностей. Определение объекта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новизн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Г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иссертационных работ в рамках паспорта специальностей за последние 10 лет. Определение проблематик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предмет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 предмет исследования: методологические асп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едущих периодических изданий. Работа с научными исследованиями. Составление аналитического об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 индивидуаль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: структура,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дивидуального и рабочего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, 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ов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уктур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уктур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к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ведения к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иссер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имента. Написание научны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список: правила оформления,  ГО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научно-справочного аппарата и библиографического с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научных положений, выводов   и рекоменд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 научных положений, выводов   и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, 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аучных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, выносимые на защ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положения, выносимые на защ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текст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 У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результатов исследования. Апробация и внедрение результатов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значимость результатов исследования. Апробация и внедрение результат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, 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авторефе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,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7"/>
        <w:gridCol w:w="1417"/>
        <w:gridCol w:w="2137"/>
      </w:tblGrid>
      <w:tr>
        <w:trPr>
          <w:tblHeader w:val="true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Т. С., Рожков Ю. В. Научные работы: учебно-методическое пособие по написанию и оформлению научных работ для студентов, магистрантов, аспирантов всех форм обучения и специальностей. Хабаровск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Ю.Г. Новое о главном. Как защитить диссертацию. М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ке,  В.А. Основные философские направления и концепции науки [Текст]: учебное пособие / Канке, В.А. - 3-е изд., перераб. и доп. - Москва: Логос, 2008. - 400 с. Рек. Мин-вом образования РФ. - ISBN 978-5-98704-315-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ьянович А.Т., Князькин  И.В. Диссертация: Инструкция по подготовке и защите. СПб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а А.Г. Правила оформления диссертаций. М.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1"/>
        <w:gridCol w:w="1417"/>
        <w:gridCol w:w="2127"/>
        <w:gridCol w:w="26"/>
      </w:tblGrid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ергетическая парадигма: когнитивно-коммуникативные стратегии современного научного познания / отв. ред. Л.П. Киященко; ред.-сост. О.Н. Астафьева, П.Д. Тищенко; РАН, Ин-т философии. - М.: Прогресс-Традиция, 2004. - 560с: ил. - ISBN 5-89826-180-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.М., Новиков Д.А. Методология. Москва. 2007. (формат. pd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ская В.Н. Методология диссертационного исследования: Методическое пособие. - Саратов, 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 Ф.А., Практическое пособие для аспирантов и соискателей ученой степени.- М., 20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17"/>
        <w:gridCol w:w="1979"/>
        <w:gridCol w:w="32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ступа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vak.ed.gov.ru/</w:t>
              </w:r>
            </w:hyperlink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ая библиотека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ebiblioteka.ru/browse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библиот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ibooks.ru</w:t>
              </w:r>
            </w:hyperlink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8.1.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202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ках изучения дисциплины «Методика и методология диссертационного исследования » предусматривается широкое использование активных и интерактивных форм занятий, а имен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блемная лекция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й лекции новое знание вводится через проблем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, задачи или ситуации. При этом процесс познания аспирантов в сотрудничестве и диалоге с преподавателем приближается к исследовательской деятельности. Содержание проблемы раскрывается путем организации поиска ее решения или суммирования и анализа традиционных и современных точек зр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ция-консультация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проходить по разным сценария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вариан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типу «вопросы—ответы». Лектор отвечает в течение лекционного времени на вопросы аспирантов по всему разделу или курсу. Второй вариант такой лекции, представляемой по типу «вопросы—ответы—дискуссия», является трояким сочетанием: изложение новой учебной информации, постановка вопросов и организация дискуссии в поиске ответов на поставленные вопросы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ция с решением конкретных ситуац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ктивной учебно-познавательной деятельности построена на анализе конкретных ситуаций (микроситуации и ситуации-проблемы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итуация выражает суть конфликта, или проблемы с весьма схематичным обозначением обстоятельств. Требует от аспирантов новых самостоятельных выводов, обобщений, заостряет внимание на изучаемом материале.</w:t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блемы, или ситуации, в которых аспирантам предлагается не только дать анализ сложившейся обстановки, но и принять логически обоснованное решение, т.е. решить ситуационную задачу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ция с коллективным исследованием</w:t>
      </w:r>
    </w:p>
    <w:p>
      <w:pPr>
        <w:pStyle w:val="Normal"/>
        <w:spacing w:lineRule="exact" w:line="4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ходу излагаемого материала аспирантам предлагается совместно вывести то или иное правило, комплекс требований, определить закономерность на основе имеющихся знаний.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инар-дискуссия (диспут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е обсуждение конкретного вопрос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ееся обменом мнениями, идеями между двумя и более лицами. Задача дискуссии - обнаружить различия в понимании вопроса и в споре установить истину. Дискуссии могут быть свободными и управляемыми.</w:t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еминар-деловая игр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етод группового обучения совместной деятельност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решения общих задач в условиях максимально возможного приближения к реальным проблемным ситуациям.</w:t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бор ситуационных задач (кейс-метод)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овершенствованный метод анали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 ситуаций, метод активного проблемно-ситуационного анализа, основанный на обучении путем решения конкретных задач – ситуаций (решение кейсов).</w:t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ая и индивидуальная презентаци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й способ донес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наглядно представить содержание, выделить и проиллюстрировать сообщение и его содержательные функции.</w:t>
      </w:r>
    </w:p>
    <w:p>
      <w:pPr>
        <w:pStyle w:val="Normal"/>
        <w:spacing w:lineRule="auto" w:line="240" w:before="0" w:after="0"/>
        <w:ind w:left="260" w:right="10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 оценочных средств для проведения текущего контроля (ФОС ТК) является составной частью РП дисципл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ые оценочные средства для текущего контроля </w:t>
      </w:r>
    </w:p>
    <w:p>
      <w:pPr>
        <w:pStyle w:val="Normal"/>
        <w:spacing w:lineRule="exact" w:line="253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текущего контро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видуального пла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к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кста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иссер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учных положений, выводов и рекоменд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ложения, выносимые на защи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зультатов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внедрение результатов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собеседова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та с паспортом специальностей. Определение объекта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учение диссертационных работ в рамках паспорта специальностей за последние 10 л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атики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 ведущих периодических издан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та с научными исследованиями. Составление аналитического обзо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и рабочего план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бор методов научного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и и задач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ка структуры исследова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научных стате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текста диссерт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формление научно-справочного аппара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формление библиографического спис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автореферата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</w:t>
      </w:r>
      <w:r>
        <w:rPr>
          <w:b/>
          <w:bCs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зачет)</w:t>
      </w:r>
    </w:p>
    <w:p>
      <w:pPr>
        <w:pStyle w:val="Normal"/>
        <w:spacing w:lineRule="auto" w:line="240" w:before="0" w:after="0"/>
        <w:ind w:left="260" w:right="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необходимо представить в отдел аспирантуры материалы, оформленные согласно установленным требованиям. На титульном листе должна быть подпись самого аспиранта и научного руководителя (либо заведующего отделом).</w:t>
      </w:r>
    </w:p>
    <w:p>
      <w:pPr>
        <w:pStyle w:val="Normal"/>
        <w:spacing w:lineRule="auto" w:line="240" w:before="0" w:after="0"/>
        <w:ind w:left="9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включать:</w:t>
      </w:r>
    </w:p>
    <w:p>
      <w:pPr>
        <w:pStyle w:val="Normal"/>
        <w:spacing w:lineRule="auto" w:line="271" w:before="0" w:after="0"/>
        <w:ind w:left="260" w:right="36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уктуру диссертационного исследования с обоснованием методов для каждой исследовательской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иссертационного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бзо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аучно-справочного аппар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иблиографического спис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иссерт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3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фе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DejaVu Sans" w:cs="DejaVu Sans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vak.ed.gov.ru/" TargetMode="External"/><Relationship Id="rId5" Type="http://schemas.openxmlformats.org/officeDocument/2006/relationships/hyperlink" Target="http://www.ebiblioteka.ru/browse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4:00Z</dcterms:created>
  <dc:creator>LejlaAG</dc:creator>
  <dc:description/>
  <dc:language>en-US</dc:language>
  <cp:lastModifiedBy>LeysanAZ</cp:lastModifiedBy>
  <cp:lastPrinted>2022-08-03T11:21:00Z</cp:lastPrinted>
  <dcterms:modified xsi:type="dcterms:W3CDTF">2023-08-23T13:54:00Z</dcterms:modified>
  <cp:revision>2</cp:revision>
  <dc:subject/>
  <dc:title/>
</cp:coreProperties>
</file>